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end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 1 – Medication Reconciliation Formulary (English version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885690" cy="678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 2 – Medication History Check List (English version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5314950" cy="735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0:00Z</dcterms:created>
  <dc:creator/>
  <dc:description/>
  <dc:language>en-US</dc:language>
  <cp:lastModifiedBy/>
  <dcterms:modified xsi:type="dcterms:W3CDTF">2015-08-11T14:20:00Z</dcterms:modified>
  <cp:revision>1</cp:revision>
  <dc:subject/>
  <dc:title>Effects of Medication Reconciliation at Patient Admission:  A Randomized Controlled Trial to in a Public Teaching Hospital: A Randomized Controlled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Chicago Manual of Style 16th edition (author-date)</vt:lpwstr>
  </property>
  <property fmtid="{D5CDD505-2E9C-101B-9397-08002B2CF9AE}" pid="20" name="Mendeley Recent Style Name 6_1">
    <vt:lpwstr>Harvard Reference format 1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mmendesantonio@gmail.com@www.mendeley.com</vt:lpwstr>
  </property>
</Properties>
</file>